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носит изменения в информационное сообщение, опубликованное в газете «Вперед» №143 (11070) /четверг/, 28 ноября 2013 года и на официальном сайте администрации Михайловского муниципального района от 25.11.2013 г. «в соответствии со ст. 29, 31 Земельного кодекса Российской Федерации сообщает о предоставлении в аренду земельного участка из земель населенных пунктов, расположенного примерно в 4 м по направлению на север от ориентира (автозаправочная станция), расположенного за пределами участка. Адрес ориентира: Приморский край, Михайловский район, с. Михайловка, ул. Ленинская, д. 174 А, площадью 1348 кв.м., с разрешенным использованием под реконструкцию АЗС в АЗК», где вместо слов «под реконструкцию АЗС в АЗК.» читать «под строительство АЗ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5:00Z</dcterms:created>
  <dc:creator>ArhMihadm</dc:creator>
  <dc:description/>
  <dc:language>en-US</dc:language>
  <cp:lastModifiedBy>ArhMihadm</cp:lastModifiedBy>
  <cp:lastPrinted>2014-04-21T14:03:00Z</cp:lastPrinted>
  <dcterms:modified xsi:type="dcterms:W3CDTF">2014-04-21T03:09:00Z</dcterms:modified>
  <cp:revision>2</cp:revision>
  <dc:subject/>
  <dc:title/>
</cp:coreProperties>
</file>